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pacing w:val="0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pacing w:val="0"/>
          <w:szCs w:val="28"/>
        </w:rPr>
        <w:t xml:space="preserve"> </w:t>
      </w:r>
      <w:r>
        <w:rPr>
          <w:b/>
          <w:bCs/>
          <w:spacing w:val="0"/>
          <w:szCs w:val="28"/>
        </w:rPr>
        <w:t>14.02.2018                                                                                             № 89-р</w:t>
      </w:r>
    </w:p>
    <w:p>
      <w:pPr>
        <w:pStyle w:val="Normal"/>
        <w:jc w:val="both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оновлених  інформаційних та технологічних карток адміністративних послуг та втрату чинності розпорядження міського голови від 02.11.2016 № 71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вимогами Закону України «Про місцеве самоврядування в Україні», Закону України «Про адміністративні послуги», Сімейного кодексу України, Цивільного кодексу України, законів України «Про охорону дитинства» та «Про основи соціального захисту бездомних громадян і безпритульних дітей», відповідно до постанови Кабінету Міністрів України              від 30.01.2013 № 44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вимог до підготовки технологічної картки адміністративної послуги», п</w:t>
      </w:r>
      <w:r>
        <w:rPr>
          <w:sz w:val="28"/>
          <w:szCs w:val="28"/>
          <w:lang w:val="uk-UA"/>
        </w:rPr>
        <w:t xml:space="preserve">останови Кабінету Міністрів України              від 24.09.2008 № 866 «Порядок провадження органами опіки та піклування діяльності, пов’язаної із захистом прав дитини», рішення сесії Мелітопольської міської ради від 29.11.2017 № 7/7, яким затверджений Регламент Центру надання адміністративних послуг м. Мелітопол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оновлені інформаційні картки адміністративних послу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Надання дозволу на вчинення батьками правочинів щодо придбання житла на ім’я малолітньої (неповнолітньої) дитини (укладання договору купівлі-продажу, договору дарування)» (додаток 1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Надання дозволу на вчинення батьками правочинів (укладе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» (додаток 3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адання неповнолітній дитині повної цивільної дієздатності»                (додаток 5)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оновлені технологічні картки адміністративних по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Надання дозволу на вчинення батьками правочинів щодо придбання житла на ім’я малолітньої (неповнолітньої) дитини (укладання договору купівлі-продажу, договору дарування)» (додаток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Надання дозволу на вчинення батьками правочинів (укладе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» (додаток 4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адання неповнолітній дитині повної цивільної дієздатності»                (додаток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важати таким, що втратило чинність розпорядження міського голови від 02.11.2016 № 716-р Про затвердження інформаційних та технологічних карток адміністративних послуг: «Надання дозволу на вчинення батьками правочинів щодо придбання житла на ім’я малолітньої (неповнолітньої) дитини (укладання договору купівлі-продажу, договору дарування)», «Надання дозволу на вчинення батьками правочинів (укладе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», «Надання неповнолітній дитині повної цивільної дієздатн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sz w:val="28"/>
          <w:szCs w:val="28"/>
        </w:rPr>
        <w:t>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елітопольський м</w:t>
      </w:r>
      <w:r>
        <w:rPr>
          <w:sz w:val="28"/>
          <w:szCs w:val="28"/>
        </w:rPr>
        <w:t>іський голова   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02.2018 № 89-р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дозволу на придбання житла на ім’я малолітньої                                                                 (неповнолітньої) дитин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  <w:r>
              <w:rPr>
                <w:b/>
                <w:sz w:val="26"/>
                <w:szCs w:val="2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                         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Місцезнаходження </w:t>
            </w:r>
            <w:r>
              <w:rPr>
                <w:sz w:val="26"/>
                <w:szCs w:val="26"/>
                <w:lang w:val="uk-UA"/>
              </w:rPr>
              <w:t xml:space="preserve">центру </w:t>
            </w:r>
            <w:r>
              <w:rPr>
                <w:sz w:val="26"/>
                <w:szCs w:val="26"/>
              </w:rPr>
              <w:t xml:space="preserve">надання адміністративної послуг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2312, Запорізька обл., м. Мелітополь,                            вул. Чернишевського, 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Інформація щодо режиму роботи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середа  – з 08.00 до17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15.00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орок, четвер  – з 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20.00;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 – з 08.00  до  15.45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15.00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Телефон/факс (довідки), адреса електронної пошти та веб-сайт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: 42-42-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 центру: 44-45-44, 44-06-36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mltcnap@gmail.com</w:t>
              </w:r>
            </w:hyperlink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Веб-сайт: </w:t>
            </w:r>
            <w:hyperlink r:id="rId4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.cnap.mlt.gov.ua</w:t>
              </w:r>
            </w:hyperlink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nap.mlt.gov.ua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Про захист персональних дан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МУ від 24.09.2008 № 866 «Порядок провадження органами опіки та піклування діяльності, пов’язаної із захистом прав дитин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З</w:t>
            </w:r>
            <w:r>
              <w:rPr>
                <w:sz w:val="26"/>
                <w:szCs w:val="26"/>
              </w:rPr>
              <w:t>аяв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батьків (опікунів, піклувальників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Копія рішення про встановлення опіки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6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Копія д</w:t>
            </w:r>
            <w:r>
              <w:rPr>
                <w:sz w:val="26"/>
                <w:szCs w:val="26"/>
              </w:rPr>
              <w:t>окумент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, що підтверджує право власності </w:t>
            </w:r>
            <w:r>
              <w:rPr>
                <w:sz w:val="26"/>
                <w:szCs w:val="26"/>
                <w:lang w:val="uk-UA"/>
              </w:rPr>
              <w:t xml:space="preserve">на нерухоме майно, яке планується оформити на </w:t>
            </w:r>
            <w:r>
              <w:rPr>
                <w:sz w:val="26"/>
                <w:szCs w:val="26"/>
              </w:rPr>
              <w:t>ім’я</w:t>
            </w:r>
            <w:r>
              <w:rPr>
                <w:sz w:val="26"/>
                <w:szCs w:val="26"/>
                <w:lang w:val="uk-UA"/>
              </w:rPr>
              <w:t xml:space="preserve"> дитин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8. Копія в</w:t>
            </w:r>
            <w:r>
              <w:rPr>
                <w:sz w:val="26"/>
                <w:szCs w:val="26"/>
              </w:rPr>
              <w:t>итяг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</w:t>
            </w:r>
            <w:r>
              <w:rPr>
                <w:sz w:val="26"/>
                <w:szCs w:val="26"/>
                <w:lang w:val="uk-UA"/>
              </w:rPr>
              <w:t xml:space="preserve">Державного </w:t>
            </w:r>
            <w:r>
              <w:rPr>
                <w:sz w:val="26"/>
                <w:szCs w:val="26"/>
              </w:rPr>
              <w:t xml:space="preserve">реєстру </w:t>
            </w:r>
            <w:r>
              <w:rPr>
                <w:sz w:val="26"/>
                <w:szCs w:val="26"/>
                <w:lang w:val="uk-UA"/>
              </w:rPr>
              <w:t xml:space="preserve">речових </w:t>
            </w:r>
            <w:r>
              <w:rPr>
                <w:sz w:val="26"/>
                <w:szCs w:val="26"/>
              </w:rPr>
              <w:t>прав на нерухоме майно</w:t>
            </w:r>
            <w:r>
              <w:rPr>
                <w:sz w:val="26"/>
                <w:szCs w:val="26"/>
                <w:lang w:val="uk-UA"/>
              </w:rPr>
              <w:t xml:space="preserve"> та їх обтяжень</w:t>
            </w:r>
            <w:r>
              <w:rPr>
                <w:sz w:val="26"/>
                <w:szCs w:val="26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Д</w:t>
            </w:r>
            <w:r>
              <w:rPr>
                <w:sz w:val="26"/>
                <w:szCs w:val="26"/>
              </w:rPr>
              <w:t>овід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місця проживання про склад сім'ї та реєстрацію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луга безоплатн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У разі платності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2. Порушення житлових прав дитини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Мелітопольськ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міської ради про надання дозволу н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укладен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 договору купівлі-продаж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, договору дарування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О.В. Дубіні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.В. Доломан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копенко О.В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2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02.2018 № 89-р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дозволу на придбання житла на ім’я малолітньої                                                                 (неповнолітньої) дитин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6"/>
                <w:szCs w:val="26"/>
              </w:rPr>
              <w:t>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ід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ід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а особа загального відділу виконавчого комітету Мелітопольської міської ради, провід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5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60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зм оскарження результату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О.В. Дубініна</w:t>
      </w:r>
    </w:p>
    <w:p>
      <w:pPr>
        <w:pStyle w:val="Normal"/>
        <w:ind w:left="-567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Н.В. Доломан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копенко О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/>
      </w:pPr>
      <w:r>
        <w:rPr>
          <w:sz w:val="26"/>
          <w:szCs w:val="26"/>
          <w:lang w:val="uk-UA"/>
        </w:rPr>
        <w:t xml:space="preserve">Додаток 3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02.2018 № 89-р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дозволу на вчинення батьками правочинів щодо нерухомого майна, в якому дитини має право користування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                          м. Мелітопол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сцезнаходження </w:t>
            </w:r>
            <w:r>
              <w:rPr>
                <w:sz w:val="26"/>
                <w:szCs w:val="26"/>
                <w:lang w:val="uk-UA"/>
              </w:rPr>
              <w:t xml:space="preserve">центру </w:t>
            </w:r>
            <w:r>
              <w:rPr>
                <w:sz w:val="26"/>
                <w:szCs w:val="26"/>
              </w:rPr>
              <w:t>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2312, Запорізька обл., м. Мелітополь,                               вул. Чернишевського, 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Інформація щодо режиму роботи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середа  – з 08.00 до17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15.00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орок, четвер  – з 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 – з 08.00  до  15.45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15.00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3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Телефон/факс (довідки), адреса електронної пошти та веб-сайт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: 42-42-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 центру: 44-45-44, 44-06-36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mltcnap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еб-сайт: 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nap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l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na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l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 Закон Україн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Про захист персональних дани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нова КМУ від 24.09.2008 № 866 «Порядок провадження органами опіки та піклування діяльності, пов’язаної із захистом прав дитин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1. З</w:t>
            </w:r>
            <w:r>
              <w:rPr>
                <w:sz w:val="26"/>
                <w:szCs w:val="26"/>
              </w:rPr>
              <w:t>аяв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батьків (опікунів, піклувальників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т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заява дитини після 14 рокі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Копія рішення про встановлення опіки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6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Копія д</w:t>
            </w:r>
            <w:r>
              <w:rPr>
                <w:sz w:val="26"/>
                <w:szCs w:val="26"/>
              </w:rPr>
              <w:t>окумен</w:t>
            </w:r>
            <w:r>
              <w:rPr>
                <w:sz w:val="26"/>
                <w:szCs w:val="26"/>
                <w:lang w:val="uk-UA"/>
              </w:rPr>
              <w:t>та</w:t>
            </w:r>
            <w:r>
              <w:rPr>
                <w:sz w:val="26"/>
                <w:szCs w:val="26"/>
              </w:rPr>
              <w:t xml:space="preserve">, що підтверджує право власності </w:t>
            </w:r>
            <w:r>
              <w:rPr>
                <w:sz w:val="26"/>
                <w:szCs w:val="26"/>
                <w:lang w:val="uk-UA"/>
              </w:rPr>
              <w:t xml:space="preserve">на нерухоме майно, яке планується оформити на </w:t>
            </w:r>
            <w:r>
              <w:rPr>
                <w:sz w:val="26"/>
                <w:szCs w:val="26"/>
              </w:rPr>
              <w:t>ім’я</w:t>
            </w:r>
            <w:r>
              <w:rPr>
                <w:sz w:val="26"/>
                <w:szCs w:val="26"/>
                <w:lang w:val="uk-UA"/>
              </w:rPr>
              <w:t xml:space="preserve"> дитин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8. Копія в</w:t>
            </w:r>
            <w:r>
              <w:rPr>
                <w:sz w:val="26"/>
                <w:szCs w:val="26"/>
              </w:rPr>
              <w:t>итяг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</w:t>
            </w:r>
            <w:r>
              <w:rPr>
                <w:sz w:val="26"/>
                <w:szCs w:val="26"/>
                <w:lang w:val="uk-UA"/>
              </w:rPr>
              <w:t xml:space="preserve">Державного </w:t>
            </w:r>
            <w:r>
              <w:rPr>
                <w:sz w:val="26"/>
                <w:szCs w:val="26"/>
              </w:rPr>
              <w:t xml:space="preserve">реєстру </w:t>
            </w:r>
            <w:r>
              <w:rPr>
                <w:sz w:val="26"/>
                <w:szCs w:val="26"/>
                <w:lang w:val="uk-UA"/>
              </w:rPr>
              <w:t xml:space="preserve">речових </w:t>
            </w:r>
            <w:r>
              <w:rPr>
                <w:sz w:val="26"/>
                <w:szCs w:val="26"/>
              </w:rPr>
              <w:t>прав на нерухоме майно</w:t>
            </w:r>
            <w:r>
              <w:rPr>
                <w:sz w:val="26"/>
                <w:szCs w:val="26"/>
                <w:lang w:val="uk-UA"/>
              </w:rPr>
              <w:t xml:space="preserve"> та їх обтяжень</w:t>
            </w:r>
            <w:r>
              <w:rPr>
                <w:sz w:val="26"/>
                <w:szCs w:val="26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 Д</w:t>
            </w:r>
            <w:r>
              <w:rPr>
                <w:sz w:val="26"/>
                <w:szCs w:val="26"/>
              </w:rPr>
              <w:t>овід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місця проживання про склад сім'ї та реєстрацію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луга безоплатн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У разі платності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 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>2. Порушення житлових прав дитини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Мелітопольськ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міської ради про надання дозволу н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здійснення правочину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О.В. Дубінін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.В. Доломан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копенко О.В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/>
      </w:pPr>
      <w:r>
        <w:rPr>
          <w:sz w:val="26"/>
          <w:szCs w:val="26"/>
          <w:lang w:val="uk-UA"/>
        </w:rPr>
        <w:t xml:space="preserve">Додаток 4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02.2018 № 89-р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дозволу на вчинення батьками правочинів щодо нерухомого майна, в якому дитини має право користування</w:t>
      </w:r>
      <w:r>
        <w:rPr>
          <w:caps/>
          <w:sz w:val="26"/>
          <w:szCs w:val="26"/>
        </w:rPr>
        <w:t xml:space="preserve"> 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25"/>
        <w:gridCol w:w="3497"/>
        <w:gridCol w:w="72"/>
        <w:gridCol w:w="2735"/>
        <w:gridCol w:w="1604"/>
        <w:gridCol w:w="1438"/>
        <w:gridCol w:w="117"/>
      </w:tblGrid>
      <w:tr>
        <w:trPr>
          <w:trHeight w:val="441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6"/>
                <w:szCs w:val="26"/>
              </w:rPr>
              <w:t>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ід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ід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а особа загального відділу виконавчого комітету Мелітопольської міської ради, провід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5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60</w:t>
            </w:r>
          </w:p>
        </w:tc>
      </w:tr>
      <w:tr>
        <w:trPr>
          <w:trHeight w:val="1876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зм оскарження результату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Рішення може бути оскаржене до суду</w:t>
            </w:r>
          </w:p>
        </w:tc>
      </w:tr>
    </w:tbl>
    <w:p>
      <w:pPr>
        <w:pStyle w:val="Normal"/>
        <w:ind w:left="-54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О.В. Дубініна</w:t>
      </w:r>
    </w:p>
    <w:p>
      <w:pPr>
        <w:pStyle w:val="Normal"/>
        <w:ind w:left="-567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Н.В. Доломан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копенко О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/>
      </w:pPr>
      <w:r>
        <w:rPr>
          <w:sz w:val="26"/>
          <w:szCs w:val="26"/>
          <w:lang w:val="uk-UA"/>
        </w:rPr>
        <w:t xml:space="preserve">Додаток 5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02.2018 № 89-р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неповнолітній дитині повної цивільної дієздатності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11"/>
        <w:gridCol w:w="5650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                          м. Мелітоп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Місцезнаходження </w:t>
            </w:r>
            <w:r>
              <w:rPr>
                <w:sz w:val="26"/>
                <w:szCs w:val="26"/>
                <w:lang w:val="uk-UA"/>
              </w:rPr>
              <w:t xml:space="preserve">центру </w:t>
            </w:r>
            <w:r>
              <w:rPr>
                <w:sz w:val="26"/>
                <w:szCs w:val="26"/>
              </w:rPr>
              <w:t>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2312, Запорізька обл., м. Мелітополь,                               вул. Чернишевського,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Інформація щодо режиму роботи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неділок, середа  – з 08.00 до17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15.00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торок, четвер  – з 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 20.00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ниця – з 08.00  до  15.45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ом громадян – з 08.00 до15.00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ідні дні: субота, неділ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Телефон/факс (довідки), адреса електронної пошти та веб-сайт </w:t>
            </w:r>
            <w:r>
              <w:rPr>
                <w:sz w:val="26"/>
                <w:szCs w:val="26"/>
                <w:lang w:val="uk-UA"/>
              </w:rPr>
              <w:t>центру</w:t>
            </w:r>
            <w:r>
              <w:rPr>
                <w:sz w:val="26"/>
                <w:szCs w:val="26"/>
              </w:rPr>
              <w:t xml:space="preserve"> 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центру: 42-42-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 центру: 44-45-44, 44-06-36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mltcnap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Веб-сайт: </w:t>
            </w: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nap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lt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ua</w:t>
              </w:r>
            </w:hyperlink>
            <w:r>
              <w:rPr>
                <w:sz w:val="26"/>
                <w:szCs w:val="26"/>
                <w:lang w:val="uk-UA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nap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ml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ua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и України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центральних органів виконавчої влад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З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аява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неповнолітнь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дитин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>та її  батьків (або одного з них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2. Копії паспортів батьків (або одного з них);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3. Копія документа, що посвідчує особу неповнолітньої дитини (паспорт у разі наявності або свідоцтво про народження); 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3. Копія свідоцтва про народження малолітньої дитини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 Д</w:t>
            </w:r>
            <w:r>
              <w:rPr>
                <w:sz w:val="26"/>
                <w:szCs w:val="26"/>
              </w:rPr>
              <w:t>овід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з місця проживання</w:t>
            </w:r>
            <w:r>
              <w:rPr>
                <w:sz w:val="26"/>
                <w:szCs w:val="26"/>
                <w:lang w:val="uk-UA"/>
              </w:rPr>
              <w:t xml:space="preserve"> малолітньої дити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луга безоплатна</w:t>
            </w: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Рішення виконавчого комітету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  <w:lang w:val="uk-UA"/>
              </w:rPr>
              <w:t xml:space="preserve">Мелітопольської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6"/>
                <w:szCs w:val="26"/>
              </w:rPr>
              <w:t xml:space="preserve">міської ради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и отримання відповіді (результату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О.В. Дубінін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.В. Доломан</w:t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копенко О.В.</w:t>
      </w:r>
    </w:p>
    <w:p>
      <w:pPr>
        <w:pStyle w:val="Normal"/>
        <w:ind w:firstLine="6120"/>
        <w:jc w:val="both"/>
        <w:rPr/>
      </w:pPr>
      <w:r>
        <w:rPr>
          <w:sz w:val="26"/>
          <w:szCs w:val="26"/>
          <w:lang w:val="uk-UA"/>
        </w:rPr>
        <w:t xml:space="preserve">Додаток 6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4.02.2018 № 89-р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дання неповнолітній дитині повної цивільної дієздатності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 xml:space="preserve"> </w:t>
      </w: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ід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4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а особа загального відділу виконавчого комітету Мелітопольської міської ради, провід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85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зм оскарження результату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  <w:r>
              <w:rPr>
                <w:sz w:val="26"/>
                <w:szCs w:val="26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Рішення може бути оскаржене до суду</w:t>
            </w:r>
          </w:p>
        </w:tc>
      </w:tr>
    </w:tbl>
    <w:p>
      <w:pPr>
        <w:pStyle w:val="Normal"/>
        <w:ind w:left="-540"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й справами виконкому                                                                 О.В. Дубініна</w:t>
      </w:r>
    </w:p>
    <w:p>
      <w:pPr>
        <w:pStyle w:val="Normal"/>
        <w:ind w:left="-567" w:hanging="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Н.В. Доломан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60" w:after="60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копенко О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tcnap@gmail.com" TargetMode="External"/><Relationship Id="rId4" Type="http://schemas.openxmlformats.org/officeDocument/2006/relationships/hyperlink" Target="http://www.cnap.mlt.gov.ua/" TargetMode="External"/><Relationship Id="rId5" Type="http://schemas.openxmlformats.org/officeDocument/2006/relationships/hyperlink" Target="mailto:mltcnap@gmail.com" TargetMode="External"/><Relationship Id="rId6" Type="http://schemas.openxmlformats.org/officeDocument/2006/relationships/hyperlink" Target="http://www.cnap.mlt.gov.ua/" TargetMode="External"/><Relationship Id="rId7" Type="http://schemas.openxmlformats.org/officeDocument/2006/relationships/hyperlink" Target="mailto:mltcnap@gmail.com" TargetMode="External"/><Relationship Id="rId8" Type="http://schemas.openxmlformats.org/officeDocument/2006/relationships/hyperlink" Target="http://www.cnap.mlt.g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2:00Z</dcterms:created>
  <dc:creator>admin</dc:creator>
  <dc:description/>
  <cp:keywords/>
  <dc:language>en-US</dc:language>
  <cp:lastModifiedBy>Олена Байрак</cp:lastModifiedBy>
  <cp:lastPrinted>2018-02-13T10:48:00Z</cp:lastPrinted>
  <dcterms:modified xsi:type="dcterms:W3CDTF">2021-08-05T13:22:00Z</dcterms:modified>
  <cp:revision>66</cp:revision>
  <dc:subject/>
  <dc:title/>
</cp:coreProperties>
</file>